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BV-Bezirk Oberfranken – Schiedsrichterreferent</w:t>
      </w:r>
    </w:p>
    <w:p>
      <w:pPr>
        <w:pStyle w:val="Heading2"/>
        <w:jc w:val="center"/>
        <w:rPr/>
      </w:pPr>
      <w:r>
        <w:rPr/>
        <w:t>Schiedsrichter-Beurteilung durch die Ver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iga: _____</w:t>
        <w:tab/>
        <w:t>Spielzeit: ______/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in: ______________________</w:t>
        <w:tab/>
        <w:t>Beurteiler: _________________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56845</wp:posOffset>
                </wp:positionV>
                <wp:extent cx="5952490" cy="250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ielpaarung: __________________________ gg.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dergebnis: _______ : ________</w:t>
                              <w:tab/>
                              <w:tab/>
                              <w:t>Spieldatum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 Schiedsrichte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Name, Vorname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. Schiedsrichte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ame, Vor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, ________________</w:t>
                              <w:tab/>
                              <w:t>__________________,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425"/>
                              <w:gridCol w:w="284"/>
                              <w:gridCol w:w="567"/>
                              <w:gridCol w:w="283"/>
                              <w:gridCol w:w="284"/>
                              <w:gridCol w:w="2835"/>
                              <w:gridCol w:w="425"/>
                              <w:gridCol w:w="283"/>
                              <w:gridCol w:w="70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ünktlichkeit (20mi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ünktlichkeit (20mi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rrektes Hem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rrektes Hem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gut      mittel   schlecht                  </w:t>
                              <w:tab/>
                              <w:tab/>
                              <w:tab/>
                              <w:t xml:space="preserve">    gut      mittel   schlecht</w:t>
                            </w:r>
                          </w:p>
                          <w:tbl>
                            <w:tblPr>
                              <w:tblW w:w="8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  <w:gridCol w:w="567"/>
                              <w:gridCol w:w="567"/>
                              <w:gridCol w:w="567"/>
                              <w:gridCol w:w="228"/>
                              <w:gridCol w:w="2722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ulpfif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ulpfif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elübertretun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elübertretun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gagement/Laufarb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gagement/Laufarb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ftreten/Persönlichk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ftreten/Persönlichk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te für die Gesamtleistung: _____</w:t>
                              <w:tab/>
                              <w:t xml:space="preserve">    Note für die Gesamtleistung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7.4pt;mso-wrap-distance-left:9.05pt;mso-wrap-distance-right:9.05pt;mso-wrap-distance-top:0pt;mso-wrap-distance-bottom:0pt;margin-top:12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pielpaarung: __________________________ gg.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dergebnis: _______ : ________</w:t>
                        <w:tab/>
                        <w:tab/>
                        <w:t>Spieldatum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 Schiedsrichter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(Name, Vorname)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. Schiedsrichter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Name, Vorna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, ________________</w:t>
                        <w:tab/>
                        <w:t>__________________,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425"/>
                        <w:gridCol w:w="284"/>
                        <w:gridCol w:w="567"/>
                        <w:gridCol w:w="283"/>
                        <w:gridCol w:w="284"/>
                        <w:gridCol w:w="2835"/>
                        <w:gridCol w:w="425"/>
                        <w:gridCol w:w="283"/>
                        <w:gridCol w:w="709"/>
                        <w:gridCol w:w="284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ünktlichkeit (20mi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ünktlichkeit (20mi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rrektes Hem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rrektes Hem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gut      mittel   schlecht                  </w:t>
                        <w:tab/>
                        <w:tab/>
                        <w:tab/>
                        <w:t xml:space="preserve">    gut      mittel   schlecht</w:t>
                      </w:r>
                    </w:p>
                    <w:tbl>
                      <w:tblPr>
                        <w:tblW w:w="8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6"/>
                        <w:gridCol w:w="567"/>
                        <w:gridCol w:w="567"/>
                        <w:gridCol w:w="567"/>
                        <w:gridCol w:w="228"/>
                        <w:gridCol w:w="2722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ulpfif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ulpfif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elübertretun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elübertretun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gagement/Laufarb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gagement/Laufarb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ftreten/Persönlichk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ftreten/Persönlichk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te für die Gesamtleistung: _____</w:t>
                        <w:tab/>
                        <w:t xml:space="preserve">    Note für die Gesamtleistung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5952490" cy="250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ielpaarung: __________________________ gg.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dergebnis: _______ : ________</w:t>
                              <w:tab/>
                              <w:tab/>
                              <w:t>Spieldatum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 Schiedsrichte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Name, Vorname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. Schiedsrichte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ame, Vor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, ________________</w:t>
                              <w:tab/>
                              <w:t>__________________,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425"/>
                              <w:gridCol w:w="284"/>
                              <w:gridCol w:w="567"/>
                              <w:gridCol w:w="283"/>
                              <w:gridCol w:w="284"/>
                              <w:gridCol w:w="2835"/>
                              <w:gridCol w:w="425"/>
                              <w:gridCol w:w="283"/>
                              <w:gridCol w:w="70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ünktlichkeit (20mi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ünktlichkeit (20mi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rrektes Hem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rrektes Hem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gut      mittel   schlecht                  </w:t>
                              <w:tab/>
                              <w:tab/>
                              <w:tab/>
                              <w:t xml:space="preserve">    gut      mittel   schlecht</w:t>
                            </w:r>
                          </w:p>
                          <w:tbl>
                            <w:tblPr>
                              <w:tblW w:w="8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  <w:gridCol w:w="567"/>
                              <w:gridCol w:w="567"/>
                              <w:gridCol w:w="567"/>
                              <w:gridCol w:w="228"/>
                              <w:gridCol w:w="2722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ulpfif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ulpfif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elübertretun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elübertretun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gagement/Laufarb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gagement/Laufarb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ftreten/Persönlichk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ftreten/Persönlichk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te für die Gesamtleistung: _____</w:t>
                              <w:tab/>
                              <w:t xml:space="preserve">    Note für die Gesamtleistung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7.4pt;mso-wrap-distance-left:9.05pt;mso-wrap-distance-right:9.05pt;mso-wrap-distance-top:0pt;mso-wrap-distance-bottom:0pt;margin-top: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pielpaarung: __________________________ gg.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dergebnis: _______ : ________</w:t>
                        <w:tab/>
                        <w:tab/>
                        <w:t>Spieldatum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 Schiedsrichter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(Name, Vorname)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. Schiedsrichter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Name, Vorna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, ________________</w:t>
                        <w:tab/>
                        <w:t>__________________,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425"/>
                        <w:gridCol w:w="284"/>
                        <w:gridCol w:w="567"/>
                        <w:gridCol w:w="283"/>
                        <w:gridCol w:w="284"/>
                        <w:gridCol w:w="2835"/>
                        <w:gridCol w:w="425"/>
                        <w:gridCol w:w="283"/>
                        <w:gridCol w:w="709"/>
                        <w:gridCol w:w="284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ünktlichkeit (20mi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ünktlichkeit (20mi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rrektes Hem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rrektes Hem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gut      mittel   schlecht                  </w:t>
                        <w:tab/>
                        <w:tab/>
                        <w:tab/>
                        <w:t xml:space="preserve">    gut      mittel   schlecht</w:t>
                      </w:r>
                    </w:p>
                    <w:tbl>
                      <w:tblPr>
                        <w:tblW w:w="8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6"/>
                        <w:gridCol w:w="567"/>
                        <w:gridCol w:w="567"/>
                        <w:gridCol w:w="567"/>
                        <w:gridCol w:w="228"/>
                        <w:gridCol w:w="2722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ulpfif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ulpfif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elübertretun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elübertretun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gagement/Laufarb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gagement/Laufarb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ftreten/Persönlichk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ftreten/Persönlichk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te für die Gesamtleistung: _____</w:t>
                        <w:tab/>
                        <w:t xml:space="preserve">    Note für die Gesamtleistung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0</wp:posOffset>
                </wp:positionV>
                <wp:extent cx="595249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enerläuterung: analog zu Schulno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= sehr gut   2 = gut   3 = befriedigend   4 = ausreichend   5 = mangelhaft   6 = ungenü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6pt;mso-wrap-distance-left:9.05pt;mso-wrap-distance-right:9.05pt;mso-wrap-distance-top:0pt;mso-wrap-distance-bottom:0pt;margin-top:21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tenerläuterung: analog zu Schulno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= sehr gut   2 = gut   3 = befriedigend   4 = ausreichend   5 = mangelhaft   6 = ungenü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5952490" cy="2506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ielpaarung: __________________________ gg.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dergebnis: _______ : ________</w:t>
                              <w:tab/>
                              <w:tab/>
                              <w:t>Spieldatum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 Schiedsrichte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Name, Vorname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. Schiedsrichte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ame, Vor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, ________________</w:t>
                              <w:tab/>
                              <w:t>__________________,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425"/>
                              <w:gridCol w:w="284"/>
                              <w:gridCol w:w="567"/>
                              <w:gridCol w:w="283"/>
                              <w:gridCol w:w="284"/>
                              <w:gridCol w:w="2835"/>
                              <w:gridCol w:w="425"/>
                              <w:gridCol w:w="283"/>
                              <w:gridCol w:w="70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ünktlichkeit (20mi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ünktlichkeit (20mi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rrektes Hem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rrektes Hem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gut      mittel   schlecht                  </w:t>
                              <w:tab/>
                              <w:tab/>
                              <w:tab/>
                              <w:t xml:space="preserve">    gut      mittel   schlecht</w:t>
                            </w:r>
                          </w:p>
                          <w:tbl>
                            <w:tblPr>
                              <w:tblW w:w="8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  <w:gridCol w:w="567"/>
                              <w:gridCol w:w="567"/>
                              <w:gridCol w:w="567"/>
                              <w:gridCol w:w="228"/>
                              <w:gridCol w:w="2722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ulpfif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ulpfif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elübertretun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elübertretun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gagement/Laufarb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gagement/Laufarb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ftreten/Persönlichk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ftreten/Persönlichk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te für die Gesamtleistung: _____</w:t>
                              <w:tab/>
                              <w:t xml:space="preserve">    Note für die Gesamtleistung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7.4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pielpaarung: __________________________ gg.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dergebnis: _______ : ________</w:t>
                        <w:tab/>
                        <w:tab/>
                        <w:t>Spieldatum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 Schiedsrichter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(Name, Vorname)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. Schiedsrichter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Name, Vorna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, ________________</w:t>
                        <w:tab/>
                        <w:t>__________________,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425"/>
                        <w:gridCol w:w="284"/>
                        <w:gridCol w:w="567"/>
                        <w:gridCol w:w="283"/>
                        <w:gridCol w:w="284"/>
                        <w:gridCol w:w="2835"/>
                        <w:gridCol w:w="425"/>
                        <w:gridCol w:w="283"/>
                        <w:gridCol w:w="709"/>
                        <w:gridCol w:w="284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ünktlichkeit (20mi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ünktlichkeit (20mi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rrektes Hem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rrektes Hem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gut      mittel   schlecht                  </w:t>
                        <w:tab/>
                        <w:tab/>
                        <w:tab/>
                        <w:t xml:space="preserve">    gut      mittel   schlecht</w:t>
                      </w:r>
                    </w:p>
                    <w:tbl>
                      <w:tblPr>
                        <w:tblW w:w="8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6"/>
                        <w:gridCol w:w="567"/>
                        <w:gridCol w:w="567"/>
                        <w:gridCol w:w="567"/>
                        <w:gridCol w:w="228"/>
                        <w:gridCol w:w="2722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ulpfif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ulpfif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elübertretun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elübertretun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gagement/Laufarb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gagement/Laufarb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ftreten/Persönlichk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ftreten/Persönlichk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te für die Gesamtleistung: _____</w:t>
                        <w:tab/>
                        <w:t xml:space="preserve">    Note für die Gesamtleistung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2:09:00Z</dcterms:created>
  <dc:creator>Christof Madinger</dc:creator>
  <dc:description/>
  <dc:language>en-US</dc:language>
  <cp:lastModifiedBy>Gerhard Sperber</cp:lastModifiedBy>
  <cp:lastPrinted>2004-10-31T13:08:00Z</cp:lastPrinted>
  <dcterms:modified xsi:type="dcterms:W3CDTF">2004-10-31T12:09:00Z</dcterms:modified>
  <cp:revision>2</cp:revision>
  <dc:subject/>
  <dc:title>BBV-Bezirk Oberfranken – Schiedsrichterreferent</dc:title>
</cp:coreProperties>
</file>