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chiedsrichterlehrgänge in Oberfranken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ldung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ch melde hiermit den/die Kandidaten/Kandidatin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rname, Name  ………………………………………………………….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Straße, Hs.-Nr.     ………………………..…………………………………….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Z, Wohnort      …………………………………………………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Geburtstag:   ……………………     Telefon-Nr.  …………………….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Handy-Nr.    …………………….      Email:  ……………………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unschtermin   ………………...   ev. Ausweichtermin  ………….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t des Lehrgangs:                 Basis-/E-Lizenz     /    D-Lizenz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Nichtzutreffendes streichen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nstiges:  …………………………………………………………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</w:t>
      </w: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…………………………………………………</w:t>
      </w:r>
      <w:r>
        <w:rPr>
          <w:rFonts w:cs="Arial" w:ascii="Arial" w:hAnsi="Arial"/>
          <w:sz w:val="28"/>
          <w:szCs w:val="28"/>
        </w:rPr>
        <w:t>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                                               Unterschrift des Kandidaten oder eines Vereinsvertret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7:23:00Z</dcterms:created>
  <dc:creator>OEM</dc:creator>
  <dc:description/>
  <dc:language>en-US</dc:language>
  <cp:lastModifiedBy>OEM</cp:lastModifiedBy>
  <dcterms:modified xsi:type="dcterms:W3CDTF">2007-02-06T17:42:00Z</dcterms:modified>
  <cp:revision>2</cp:revision>
  <dc:subject/>
  <dc:title>Schiedsrichterlehrgänge in Oberfranken</dc:title>
</cp:coreProperties>
</file>